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sz w:val="40"/>
          <w:szCs w:val="36"/>
        </w:rPr>
        <w:t>學年度化材系碩士班系內初審口試</w:t>
      </w:r>
      <w:r>
        <w:rPr>
          <w:rFonts w:ascii="Times New Roman" w:hAnsi="Times New Roman" w:cs="Times New Roman" w:eastAsia="Times New Roman"/>
          <w:b/>
          <w:sz w:val="40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36"/>
        </w:rPr>
        <w:t>評量尺規</w:t>
      </w:r>
      <w:r>
        <w:rPr>
          <w:rFonts w:eastAsia="標楷體" w:cs="Times New Roman" w:ascii="Times New Roman" w:hAnsi="Times New Roman"/>
          <w:b/>
          <w:sz w:val="40"/>
          <w:szCs w:val="36"/>
        </w:rPr>
        <w:t>(Rubrics)</w:t>
      </w:r>
    </w:p>
    <w:p>
      <w:pPr>
        <w:pStyle w:val="Normal"/>
        <w:widowControl/>
        <w:snapToGrid w:val="false"/>
        <w:spacing w:lineRule="atLeast" w:line="240"/>
        <w:ind w:left="-850" w:right="-641" w:hanging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學號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                                           指導教授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            </w:t>
      </w:r>
      <w:r>
        <w:rPr/>
        <w:t xml:space="preserve">           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2551"/>
        <w:gridCol w:w="2552"/>
        <w:gridCol w:w="2410"/>
        <w:gridCol w:w="850"/>
      </w:tblGrid>
      <w:tr>
        <w:trPr>
          <w:trHeight w:val="52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能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能力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傑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20~18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優良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8~16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般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6~14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待加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4~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35" w:right="-48" w:hanging="164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畢業生需具備化工及材料等領域的專業知識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會說明論文專業的內容、研究動機、實驗結果、成果討論與結論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7" w:right="-48" w:hanging="175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清楚且完整說明出其論文專業的內容與理論基礎、研究動機、實驗結果與討論，並做出具體的結論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2" w:right="-48" w:hanging="11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清楚且有條理地說明論文專業的內容、研究動機、實驗結果、成果討論與結論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5" w:right="-48" w:hanging="152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說明論文專業的內容、研究動機、實驗結果、成果討論與結論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33" w:right="-48" w:hanging="159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無法清楚地說明論文專業的內容、研究動機、實驗結果、成果討論與結論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8" w:right="-48" w:hanging="231"/>
              <w:jc w:val="both"/>
              <w:rPr>
                <w:rFonts w:ascii="Times New Roman" w:hAnsi="Times New Roman" w:eastAsia="標楷體" w:cs="Times New Roman"/>
                <w:sz w:val="22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35" w:right="-48" w:hanging="164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畢業生需具備規劃及執行專題研究的能力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會撰寫研究日誌薄、甘特圖。</w:t>
            </w:r>
          </w:p>
          <w:p>
            <w:pPr>
              <w:pStyle w:val="Normal"/>
              <w:widowControl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的報告內容，符合初審要求之進度，且所有實驗皆由研究生完成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7" w:right="-48" w:hanging="175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撰寫的研究日誌薄及甘特圖完全符合相關規訂。</w:t>
            </w:r>
          </w:p>
          <w:p>
            <w:pPr>
              <w:pStyle w:val="Normal"/>
              <w:widowControl/>
              <w:snapToGrid w:val="false"/>
              <w:ind w:left="117" w:right="-48" w:hanging="175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的研究報告進度超出預定進度，且所有實驗皆由研究生完成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7" w:right="-48" w:hanging="175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撰寫的研究日誌薄及甘特圖符合相關規訂。</w:t>
            </w:r>
          </w:p>
          <w:p>
            <w:pPr>
              <w:pStyle w:val="Normal"/>
              <w:widowControl/>
              <w:snapToGrid w:val="false"/>
              <w:ind w:left="106" w:right="-48" w:hanging="173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的研究報告進度符合預定進度，且所有實驗皆由研究生完成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3" w:right="-48" w:hanging="175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撰寫的研究日誌薄及甘特圖大致符合相關規訂。</w:t>
            </w:r>
          </w:p>
          <w:p>
            <w:pPr>
              <w:pStyle w:val="Normal"/>
              <w:widowControl/>
              <w:snapToGrid w:val="false"/>
              <w:ind w:left="94" w:right="-48" w:hanging="166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的研究報告進度與實驗大致符合預定進度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7" w:right="-48" w:hanging="175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撰寫的研究日誌薄及甘特圖大部份不符合相關規訂。</w:t>
            </w:r>
          </w:p>
          <w:p>
            <w:pPr>
              <w:pStyle w:val="Normal"/>
              <w:widowControl/>
              <w:snapToGrid w:val="false"/>
              <w:ind w:left="71" w:right="-48" w:hanging="145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的研究報告進度落後預定進度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8" w:right="-48" w:hanging="231"/>
              <w:jc w:val="both"/>
              <w:rPr>
                <w:rFonts w:ascii="Times New Roman" w:hAnsi="Times New Roman" w:eastAsia="標楷體" w:cs="Times New Roman"/>
                <w:sz w:val="22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35" w:right="-48" w:hanging="164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畢業生需具備發表學術論文與工作報告的能力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6" w:right="-48" w:hanging="207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於畢業校外口試前，參加國內外研討會。</w:t>
            </w:r>
          </w:p>
          <w:p>
            <w:pPr>
              <w:pStyle w:val="Normal"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清楚且合理的講述論文實驗內容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己參加國內外研討會。</w:t>
            </w:r>
          </w:p>
          <w:p>
            <w:pPr>
              <w:pStyle w:val="Normal"/>
              <w:snapToGrid w:val="false"/>
              <w:ind w:left="113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清楚、合理且完整的講述論文實驗內容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己投稿並接受國內外研討會。</w:t>
            </w:r>
          </w:p>
          <w:p>
            <w:pPr>
              <w:pStyle w:val="Normal"/>
              <w:snapToGrid w:val="false"/>
              <w:ind w:left="94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清楚的講述論文實驗內容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已投稿或能於畢業校外口試前，參加國內外研討會。</w:t>
            </w:r>
          </w:p>
          <w:p>
            <w:pPr>
              <w:pStyle w:val="Normal"/>
              <w:snapToGrid w:val="false"/>
              <w:ind w:left="62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講述論文大部份的實驗內容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於畢業校外口試前，參加國內外研討會。</w:t>
            </w:r>
          </w:p>
          <w:p>
            <w:pPr>
              <w:pStyle w:val="Normal"/>
              <w:snapToGrid w:val="false"/>
              <w:ind w:left="113" w:hanging="1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講述論文實驗內容不完整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8" w:right="-48" w:hanging="231"/>
              <w:jc w:val="both"/>
              <w:rPr>
                <w:rFonts w:ascii="Times New Roman" w:hAnsi="Times New Roman" w:eastAsia="標楷體" w:cs="Times New Roman"/>
                <w:sz w:val="22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3"/>
              </w:rPr>
            </w:r>
          </w:p>
          <w:p>
            <w:pPr>
              <w:pStyle w:val="Normal"/>
              <w:widowControl/>
              <w:snapToGrid w:val="false"/>
              <w:ind w:left="188" w:right="-48" w:hanging="231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35" w:right="-48" w:hanging="164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畢業生需具備參與團隊創新及獨立解決問題的能力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自行解決研究論文過程中所遇到的問題。</w:t>
            </w:r>
          </w:p>
          <w:p>
            <w:pPr>
              <w:pStyle w:val="Normal"/>
              <w:widowControl/>
              <w:snapToGrid w:val="false"/>
              <w:ind w:right="-48" w:hanging="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獨立且有效率的自行解決研究論文過程中所遇到的問題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自行解決研究論文過程中所遇到的問題。</w:t>
            </w:r>
          </w:p>
          <w:p>
            <w:pPr>
              <w:pStyle w:val="Normal"/>
              <w:widowControl/>
              <w:snapToGrid w:val="false"/>
              <w:ind w:right="-48" w:hanging="0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大致自行解決研究論文過程中所遇到的問題。</w:t>
            </w:r>
          </w:p>
          <w:p>
            <w:pPr>
              <w:pStyle w:val="Normal"/>
              <w:widowControl/>
              <w:snapToGrid w:val="false"/>
              <w:ind w:left="273" w:right="-48" w:hanging="292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解決研究論文過程中所遇到的問題之能力較不足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8" w:right="-48" w:hanging="231"/>
              <w:jc w:val="both"/>
              <w:rPr>
                <w:rFonts w:ascii="Times New Roman" w:hAnsi="Times New Roman" w:eastAsia="標楷體" w:cs="Times New Roman"/>
                <w:sz w:val="22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35" w:right="-48" w:hanging="164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.</w:t>
            </w: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畢業生需具備吸收國外新知的能力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研讀並了解國內外的專業文獻，並撰寫於論文的文獻回顧段落中。</w:t>
            </w:r>
          </w:p>
          <w:p>
            <w:pPr>
              <w:pStyle w:val="Normal"/>
              <w:widowControl/>
              <w:snapToGrid w:val="false"/>
              <w:ind w:left="116" w:right="-48" w:hanging="207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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會利用各項管道收集相關國內外文獻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熟讀了解國內外的專業文獻，並清楚完整且有調理的撰寫於論文的文獻回顧段落中。</w:t>
            </w:r>
          </w:p>
          <w:p>
            <w:pPr>
              <w:pStyle w:val="Normal"/>
              <w:widowControl/>
              <w:snapToGrid w:val="false"/>
              <w:ind w:left="117" w:right="-48" w:hanging="175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熟悉各項管道收集相關國內外文獻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研讀並了解國內外的專業文獻，並撰寫於論文的文獻回顧段落中。</w:t>
            </w:r>
          </w:p>
          <w:p>
            <w:pPr>
              <w:pStyle w:val="Normal"/>
              <w:widowControl/>
              <w:snapToGrid w:val="false"/>
              <w:ind w:left="73" w:right="-48" w:hanging="138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會利用各項管道收集相關國內外文獻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能研讀國內外的專業文獻，並撰寫於論文的文獻回顧段落中。</w:t>
            </w:r>
          </w:p>
          <w:p>
            <w:pPr>
              <w:pStyle w:val="Normal"/>
              <w:widowControl/>
              <w:snapToGrid w:val="false"/>
              <w:ind w:left="126" w:right="-48" w:hanging="145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會利用網際綱路或學校圖書館收集相關國內外文獻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6" w:right="-48" w:hanging="207"/>
              <w:jc w:val="both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僅部份了解國內外的專業文獻，文獻回顧撰寫內容不充足。</w:t>
            </w:r>
          </w:p>
          <w:p>
            <w:pPr>
              <w:pStyle w:val="Normal"/>
              <w:widowControl/>
              <w:snapToGrid w:val="false"/>
              <w:ind w:left="107" w:right="-48" w:hanging="133"/>
              <w:jc w:val="both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研究生不熟悉各項管道收集相關國內外文獻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8" w:right="-48" w:hanging="231"/>
              <w:jc w:val="both"/>
              <w:rPr>
                <w:rFonts w:ascii="Times New Roman" w:hAnsi="Times New Roman" w:eastAsia="標楷體" w:cs="Times New Roman"/>
                <w:sz w:val="22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12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2" w:right="-48" w:hanging="37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98" w:right="-48" w:hanging="241"/>
              <w:jc w:val="both"/>
              <w:rPr>
                <w:rFonts w:ascii="Times New Roman" w:hAnsi="Times New Roman" w:eastAsia="標楷體" w:cs="Times New Roman"/>
                <w:b/>
                <w:b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9:00Z</dcterms:created>
  <dc:creator>NS</dc:creator>
  <dc:description/>
  <cp:keywords/>
  <dc:language>en-US</dc:language>
  <cp:lastModifiedBy>NS</cp:lastModifiedBy>
  <dcterms:modified xsi:type="dcterms:W3CDTF">2013-04-30T01:03:00Z</dcterms:modified>
  <cp:revision>5</cp:revision>
  <dc:subject/>
  <dc:title/>
</cp:coreProperties>
</file>